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>I, ____</w:t>
      </w:r>
      <w:r>
        <w:rPr>
          <w:u w:val="single"/>
        </w:rPr>
        <w:t>______________</w:t>
      </w:r>
      <w:r>
        <w:rPr/>
        <w:t>___, of _</w:t>
      </w:r>
      <w:r>
        <w:rPr>
          <w:u w:val="single"/>
        </w:rPr>
        <w:t>_______________________________</w:t>
      </w:r>
      <w:r>
        <w:rPr/>
        <w:t xml:space="preserve">__ understand I 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 xml:space="preserve">must leave my bedroom and the  Apartment in move-in condition acceptable to the new sublet 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>___</w:t>
      </w:r>
      <w:r>
        <w:rPr>
          <w:u w:val="single"/>
        </w:rPr>
        <w:t>___________</w:t>
      </w:r>
      <w:r>
        <w:rPr/>
        <w:t xml:space="preserve">________ and monies may be deducted from my security deposit for any 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 xml:space="preserve">cleaning or damages in this unit through the end of my residency.  Sublet to receive possession on 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>this date: ___</w:t>
      </w:r>
      <w:r>
        <w:rPr>
          <w:u w:val="single"/>
        </w:rPr>
        <w:tab/>
        <w:tab/>
      </w:r>
      <w:r>
        <w:rPr/>
        <w:t>______.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>____________________________</w:t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>Date</w:t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>Accepted by Indiana Rental Group LLC.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>____________________________</w:t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  <w:t>Date</w:t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95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ge">
                  <wp:posOffset>92583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29pt" to="530.95pt,729pt" stroked="t" o:allowincell="f" style="position:absolut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ge">
                  <wp:posOffset>9258300</wp:posOffset>
                </wp:positionV>
                <wp:extent cx="7543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diana Off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1 Heritage Run Road, Suite 3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Indiana, PA 1570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hone:  724.349.1924 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x:  724.349.4008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roperty Management Phone: 724.349.RENT (7368)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x: 724.349.1248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ittsburgh Off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088 Alpha Drive, Suite 214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lison Park, PA 15101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Phone: 412.486.6116 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Fax: 412.486.6457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729pt;mso-position-vertical-relative:page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diana Offic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 xml:space="preserve"> 101 Heritage Run Road, Suite 3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 xml:space="preserve">  Indiana, PA 1570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 xml:space="preserve">  Phone:  724.349.1924 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Fax:  724.349.4008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roperty Management Phone: 724.349.RENT (7368)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Fax: 724.349.1248 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Pittsburgh Offic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4088 Alpha Drive, Suite 214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Allison Park, PA 15101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 xml:space="preserve">  Phone: 412.486.6116 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  <w:sz w:val="20"/>
                          <w:szCs w:val="20"/>
                        </w:rPr>
                        <w:t></w:t>
                      </w:r>
                      <w:r>
                        <w:rPr>
                          <w:sz w:val="20"/>
                          <w:szCs w:val="20"/>
                        </w:rPr>
                        <w:t xml:space="preserve">    Fax: 412.486.6457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7:19:00Z</dcterms:created>
  <dc:creator>Christy</dc:creator>
  <dc:description/>
  <dc:language>en-US</dc:language>
  <cp:lastModifiedBy>Managers Office</cp:lastModifiedBy>
  <cp:lastPrinted>2014-11-17T16:41:00Z</cp:lastPrinted>
  <dcterms:modified xsi:type="dcterms:W3CDTF">2015-01-14T17:19:00Z</dcterms:modified>
  <cp:revision>2</cp:revision>
  <dc:subject/>
  <dc:title/>
</cp:coreProperties>
</file>